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云南省国有资本运营有限公司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见习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高校毕业生招聘报名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77"/>
        <w:gridCol w:w="44"/>
        <w:gridCol w:w="346"/>
        <w:gridCol w:w="820"/>
        <w:gridCol w:w="112"/>
        <w:gridCol w:w="1157"/>
        <w:gridCol w:w="615"/>
        <w:gridCol w:w="1081"/>
        <w:gridCol w:w="1570"/>
        <w:gridCol w:w="122"/>
        <w:gridCol w:w="167"/>
        <w:gridCol w:w="1624"/>
      </w:tblGrid>
      <w:tr>
        <w:trPr>
          <w:trHeight w:val="8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8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民  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籍  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号码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学校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学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水平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得</w:t>
            </w:r>
            <w:r>
              <w:rPr>
                <w:rFonts w:cs="宋体" w:ascii="宋体" w:hAnsi="宋体"/>
                <w:sz w:val="22"/>
                <w:szCs w:val="22"/>
              </w:rPr>
              <w:t>CET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sz w:val="22"/>
                <w:szCs w:val="22"/>
              </w:rPr>
              <w:t>CET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计算机等级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级或省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计算机相关专业可不填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证书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见习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位及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习岗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否服从调剂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是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9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考岗位：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内设部门岗位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所属企业岗位</w:t>
            </w:r>
          </w:p>
        </w:tc>
      </w:tr>
      <w:tr>
        <w:trPr>
          <w:trHeight w:val="76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历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止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（工作）单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干部经历及论文科研项目情况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评价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职</w:t>
            </w:r>
          </w:p>
        </w:tc>
      </w:tr>
      <w:tr>
        <w:trPr>
          <w:trHeight w:val="44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名信息确认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616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ind w:firstLine="594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left="210" w:hanging="200"/>
        <w:rPr>
          <w:sz w:val="20"/>
          <w:szCs w:val="22"/>
        </w:rPr>
      </w:pPr>
      <w:r>
        <w:rPr>
          <w:rFonts w:eastAsia="Calibri" w:cs="Calibri"/>
          <w:sz w:val="20"/>
          <w:szCs w:val="22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说明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所有栏目不得空白。如栏目无信息请直接写“无”，如未填写，视同“无”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出生年月”请以身份证为准；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照片必须贴近期拍摄的一吋免冠照片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学习和工作简历”请从高中时代算起，时间上必须衔接无空白。经历不得有遗漏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奖惩情况”请填写校级以上奖惩情况，请如实填写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主要社会关系”为父母、配偶、子女等；</w:t>
      </w:r>
    </w:p>
    <w:p>
      <w:pPr>
        <w:pStyle w:val="Normal"/>
        <w:ind w:left="600" w:hanging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</w:rPr>
        <w:t>报名中的信息均需要提供相应的证明材料；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</w:rPr>
        <w:t>请勿擅自调整表格格式。如需调整，请尽量通过调整行距和字体等形式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6:00Z</dcterms:created>
  <dc:creator>LIZHEN</dc:creator>
  <dc:description/>
  <dc:language>en-US</dc:language>
  <cp:lastModifiedBy>乐玉清</cp:lastModifiedBy>
  <cp:lastPrinted>2020-06-29T14:26:00Z</cp:lastPrinted>
  <dcterms:modified xsi:type="dcterms:W3CDTF">2022-08-01T09:46:34Z</dcterms:modified>
  <cp:revision>9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C815722DF46ED90F988B17E522B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